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Y-R07 CNC</w:t>
      </w:r>
      <w:r>
        <w:rPr>
          <w:b/>
          <w:sz w:val="36"/>
          <w:szCs w:val="36"/>
        </w:rPr>
        <w:t>侧面单轴自动绕线机（交流变频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参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11"/>
        <w:gridCol w:w="3202"/>
        <w:gridCol w:w="1011"/>
        <w:gridCol w:w="3202"/>
      </w:tblGrid>
      <w:tr>
        <w:trPr>
          <w:trHeight w:val="420" w:hRule="atLeast"/>
        </w:trPr>
        <w:tc>
          <w:tcPr>
            <w:tcW w:w="1011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品牌</w:t>
            </w:r>
          </w:p>
        </w:tc>
        <w:tc>
          <w:tcPr>
            <w:tcW w:w="320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慧越科技</w:t>
            </w:r>
          </w:p>
        </w:tc>
        <w:tc>
          <w:tcPr>
            <w:tcW w:w="1011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型号</w:t>
            </w:r>
          </w:p>
        </w:tc>
        <w:tc>
          <w:tcPr>
            <w:tcW w:w="320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2"/>
                <w:szCs w:val="32"/>
              </w:rPr>
              <w:t>:HY-R07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用途</w:t>
            </w:r>
          </w:p>
        </w:tc>
        <w:tc>
          <w:tcPr>
            <w:tcW w:w="320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绕线机</w:t>
            </w:r>
          </w:p>
        </w:tc>
        <w:tc>
          <w:tcPr>
            <w:tcW w:w="1011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别名</w:t>
            </w:r>
          </w:p>
        </w:tc>
        <w:tc>
          <w:tcPr>
            <w:tcW w:w="320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CNC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交流变频绕线机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31445</wp:posOffset>
            </wp:positionV>
            <wp:extent cx="2115820" cy="158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一、设备名称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CNC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侧面单轴自动绕线机（交流变频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型号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HY-R07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二、设备尺寸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约长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 xml:space="preserve">560x 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宽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 xml:space="preserve">350x 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高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410mm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（不包括线架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约重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40KG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三、基础配备要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输入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AC220V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，频率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50HZ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采用最新同步随藕式排线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精准度极高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超高智能模式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采用台安变频器性能稳定控制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超大记忆容量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可存取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00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组步序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主轴正反转速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-4500RPM(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可选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马    达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50W  AC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有刷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，机体具备：自动功能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四、功能说明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一、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 适用于各种开关电源变压器、供应器、日字型变压器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; </w:t>
        <w:br/>
      </w: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采用台湾控制器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,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交流变频，无刷电机，环保，低噪音；  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br/>
      </w: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多功能微电脑设计，资料设定容易，且关机可保存资料；  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br/>
      </w: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教导式功能设计，可辅助起绕点及幅宽位置设定；  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br/>
      </w: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、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0~999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组步序设定容量，搭配强力交流马达及精密步进电机，可轻易设定正逆 转，跨槽及疏密绕线工作；  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br/>
      </w: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特殊排线组具设计，最多可置放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种不同线径，搭配绝缘胶带台，可绕线，上胶带，绝缘带一次完成：可置换日字型治具或飞叉式绕线组操作 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二、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控制器采用最新同步随藕式排线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精准度极高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超高智能模式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具自我检测功能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包括设定错误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超速追踪及速度较准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具有超速侦测之功能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能自动调降主轴速度至最稳定状态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.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线径设定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0-9.9m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绕线幅宽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20mm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排线幅宽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40mm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卷    径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80m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实际绕线线径：∮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0.03-2.0mm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五、机构材质及电气材料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主要部份采用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A3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材料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其他铝制阳极本色氧化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控制器、主轴马达、排线马达采用深圳雷赛科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</w:rPr>
        <w:t>六、</w:t>
      </w:r>
      <w:r>
        <w:rPr>
          <w:rFonts w:ascii="宋体;SimSun" w:hAnsi="宋体;SimSun" w:cs="Arial"/>
          <w:b/>
          <w:color w:val="FF0000"/>
          <w:kern w:val="0"/>
          <w:sz w:val="33"/>
          <w:szCs w:val="33"/>
        </w:rPr>
        <w:t>慧越售后服务保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主机免费保修一年，终身成本维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自主研发、生产、销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十年的绕线机制造经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零配件随时供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量身订做，绝对零风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免费技术支持和完善的客户服务。</w:t>
      </w:r>
    </w:p>
    <w:p>
      <w:pPr>
        <w:pStyle w:val="Normal"/>
        <w:rPr>
          <w:rFonts w:ascii="宋体;SimSun" w:hAnsi="宋体;SimSun" w:cs="宋体;SimSun"/>
          <w:kern w:val="0"/>
          <w:sz w:val="24"/>
          <w:vertAlign w:val="subscript"/>
        </w:rPr>
      </w:pPr>
      <w:r>
        <w:rPr>
          <w:rFonts w:cs="宋体;SimSun" w:ascii="宋体;SimSun" w:hAnsi="宋体;SimSun"/>
          <w:kern w:val="0"/>
          <w:sz w:val="24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6:00Z</dcterms:created>
  <dc:creator>feng</dc:creator>
  <dc:description/>
  <cp:keywords/>
  <dc:language>en-US</dc:language>
  <cp:lastModifiedBy>feng</cp:lastModifiedBy>
  <dcterms:modified xsi:type="dcterms:W3CDTF">2014-06-17T03:06:00Z</dcterms:modified>
  <cp:revision>2</cp:revision>
  <dc:subject/>
  <dc:title/>
</cp:coreProperties>
</file>